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гини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.09.2011</w:t>
      </w:r>
      <w:r>
        <w:rPr>
          <w:rFonts w:cs="Times New Roman" w:ascii="Times New Roman" w:hAnsi="Times New Roman"/>
          <w:sz w:val="28"/>
          <w:szCs w:val="28"/>
        </w:rPr>
        <w:t>_ №_</w:t>
      </w:r>
      <w:r>
        <w:rPr>
          <w:rFonts w:cs="Times New Roman" w:ascii="Times New Roman" w:hAnsi="Times New Roman"/>
          <w:sz w:val="28"/>
          <w:szCs w:val="28"/>
          <w:u w:val="single"/>
        </w:rPr>
        <w:t>108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ПЛАТЫ  ДЛЯ ФИЗИЧЕСКИХ И ЮРИДИЧЕСК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ЗА УСЛУГИ (РАБОТЫ), ОТНОСЯЩИЕСЯ К ОСНОВНЫМ ВИД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МУНИЦИПАЛЬНОГО БЮДЖЕТНОГО УЧРЕЖД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КОТОРОГО  ОСУЩЕСТВЛЯЕТ АДМИНИСТРАЦИЯ КНЯГИНИНСКОГО РАЙОНА, ОКАЗЫВАЕМЫЕ ИМ СВЕРХ УСТАНОВЛЕН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, А ТАКЖЕ В СЛУЧАЯХ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Х ФЕДЕРАЛЬНЫМИ ЗАКОНАМИ, В ПРЕДЕЛ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ГО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функции и полномочия учредителя которого осуществляет администрация Княгининского района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(далее – Порядок), разработан в целях установления единого подхода к формированию муниципальными бюджетными учреждениями, функции и полномочия учредителя которых осуществляет администрация Княгининского района, платы для физических и юридических лиц за услуги (работы), относящиеся к основным видам деятельности муниципального бюджетного учреждения, а также в случаях, определенных федеральными законами, в пределах установленного муниципального задания (далее - платные услуги (работы))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распространяется на муниципальные бюджетные учреждения, в отношении которых администрация Княгининского района осуществляет функции и полномочия учредителя (далее - учрежд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та за услуги (работы), оказываемые учреждением, обеспечивает полное возмещение обоснованных и документально подтвержденных затрат (расходов) на оказание услуги, производство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Учреждение формирует и утверждает перечень платных услуг (работ), а также размер платы за услуги (работы) по согласованию с администрацией Княгининского района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платы за платные услуги (работы) определяется на основании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х нормативными правовыми актами Российской Федерации, Нижегородской области и Княгининского района  цен (тарифов) на соответствующие платные услуги (работы) по основным видам деятельности учреждения (при наличии)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расчетных и расчетно-нормативных затрат на оказание учреждением платных услуг (работ) по основным видам деятельности, а также размера расчетных и расчетно-нормативных затрат на содержание имущества учреждения с учетом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фактических затрат учреждения на оказание платных услуг (работ) по основным видам деятельности в предшествующие периоды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ной информации о динамике изменения уровня цен (тарифов) в составе затрат на оказание учреждением платных услуг (работ) по основным видам деятельности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существующего и прогнозируемого объема рыночных предложений на аналогичные услуги (работы) и уровня цен (тарифов) на них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существующего и прогнозируемого объема спроса на аналогичные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платы за услуги (работы) утверждается руководителем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0:00Z</dcterms:created>
  <dc:creator>Наталья Анатольевна</dc:creator>
  <dc:description/>
  <cp:keywords/>
  <dc:language>en-US</dc:language>
  <cp:lastModifiedBy>Наталья Анатольевна</cp:lastModifiedBy>
  <cp:lastPrinted>2011-09-23T11:53:00Z</cp:lastPrinted>
  <dcterms:modified xsi:type="dcterms:W3CDTF">2012-03-02T08:51:00Z</dcterms:modified>
  <cp:revision>3</cp:revision>
  <dc:subject/>
  <dc:title/>
</cp:coreProperties>
</file>